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__  /\  ________     THE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   /_/__\_____  \/\ _______  \_______    \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__/    /    /\\    \   .\_____  \/\ /.   /   /\     ___/_ ___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\______  / / \    \   \\ _  \    \/   /    \ \___   _ _\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\_____\/ / \ \________/\\   \    \__/__  / \/\        \\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/   \/_______/\ \________/__\__\/ / \ \  ______/[Sk!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/_______/       \/   \ \/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Simply Nutty]           \/       11/0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TTY PHRASE: DINADINDANGMYDANGALLONGLINGLONG (SLEEPWALKER CHEA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-------------------------*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|                   PrOuDlY PrEsEnTs                          |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    FuLl EnGlIsH DoCs FoR: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\                                                               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|          DESERT STRIKE: THE RETURN TO THE GULF              |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--------------------------*----------------------------------/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2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`S NEW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ROVED GRAPHICS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ROVED SOUND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ORY SO FAR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DING THE GAME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ING DESERT STRIKE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LOAD DESERT STRIKE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IN MENU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TEWAY TO THE GAME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YOUR COPILOT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CONTROL TYPE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SOUND MODE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IN-GAME MOVIE SEQUENCES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PASSWORD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CAMPAIGN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LING YOUR CHOPPER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YSTICK CONTROL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 CONTROL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OARD CONTROL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P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P FUNCTION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US FUNCTION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SION FUNCTION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ACHE INFORMATION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THE APACHE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EL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MUNITION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WER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UPER WINCH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 LIFE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ND OF A CAMPAIGN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SSWORD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NAFUS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MPAIGN OVERVIEWS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MPAIGN 1: AIR SUPERIORITY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START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MPAIGN 2: SCUD BUSTER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MPAIGN 3: EMBASSY CITY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MPAIGN 4: NUCLEAR STORM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APONS APPENDIX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Y ARE YOU SITTING THERE READING THIS, YOU SHOULD BE PLAYING THE GAM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3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know you want quality.  So when it came to designing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Desert Strike there was 1 question on everybody's lips - w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to improve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miga's 64 colour extra half-brite mode offered us the chance to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alistic graphics including shadows, smoke and shading, 64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s mean you feel the heat of every explosion.  To give the gam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th the movie sequences that explain the areas of the plot were re-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a 32 colour palette - they now look better and faster!  Digit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s and technical info supplied by military hardware manufacturers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re authentic feel to other part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ised sound effects taken from actual Apache manoeuvres give you a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ants ride and a perfect excuse to blow up the smallest tar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tereo sound system supplies the depth and realism that you'v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ed.  And all this form a reservoir of music and effects over 2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RY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iddle East.  A melting pot of religions, races and confl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uments.  Without warning a madman has emerged from this back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atened to start Armaged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vernments of the world known very little about this menace,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d "General" Kilbaba, but we have enough evidence of his mili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pabilities to take his threats very seriously.  The President has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fly a series of dangerous pre-emptive desert campaigns to van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ni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4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he world is not a perfect place we are unable to guarantee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ert Strike disks will last until the end of time.  What we can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ise you to make a copy of your disks and play with the back-up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experience problems with the backups just make another copy -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A COPY OF YOUR DESERT STRIKE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urn the Amiga on(Amiga 1000 owners insert kickstart 1.2/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sert your workbench disk into drive df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f you have a single drive system, take the workbench disk out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Desert Strike disk 1 into df0:.  If you have two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insert disk 1 into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 disk 1 icon appears on the Workbench screen.  Plac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 1 and left click to highli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Pull down the workbench menu from the menu bar.  Drag the bar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licate and release the mouse button.  Users with Workbenck 2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.  Select the copy command from the ic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Follow the on screen instructions, depending on your system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wap disk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Once the computer has copied Disk 1 repeat steps 3 to 6 for disk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. After the disks are copied, put your original Desert Strike disks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afekeeping.  Play from your copies of the original disks. 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m write protected -push the black tab up so you can se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DESERT STR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ut the Desert Strike disk 1 into drive df0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mputer has a second disk drive then insert disk 2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from a single drive system, the program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isk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urn the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The opening animations to the game will appear, and set the scen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skip these sequences and go to the Main Menu,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or fir button on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CANNOT WAIT TO GET FLYING, GO TO THE QUICKSTART SECTION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5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EWAY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 is used to control the sound types, select your Co-Pi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a password.  You will only see the Main Menu screen at the very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game or after a password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|0|  DESERT STRIKE  |0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+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��| CHOOSE YOUR CO-PILOT     | CURRENT CO-PILOT BIG DAV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��           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+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��| CHOOSE CONTROL TYPE      |             JOYSTICK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��           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+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��|| SOUND                   |                    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��           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+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��|| IN GAME MOVIE SEQUENCES |                    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��           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+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��| ENTER PASSWORD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��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��| START CAMPAIGN           |            AIR SUPERIORIT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��           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YOUR CO-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click on the button to go to the Co-Pilo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|0|DESERT STRIKE|0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____________             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|      NEXT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CO-PILOTS  |            ��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FACE     |      EXIT |��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____________|            ��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CO-PILOTS BRIEF PROFI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___________________________________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|�|  CO-PILOT  |�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-Pilot is responsible for aiming the gun and operating the winch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-Pilots have combat experience and are capable of 'mixing it up'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of them - although some are better than others. Choosing a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-Pilot makes your job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-Pilot screen gives you the low down on every person availa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g shot is accompanied by the individual's name and call-sign. 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below the photo for a brief profile of your Co-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6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view another Co-Pilot left click on the NEX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 Co-Pilot you want to fly with appears on the screen, lef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xit button to return to the Main Menu screen.  The Co-Pilots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next to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CONTR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click on the button to go to the Control typ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|0| DESERT STRIKE |0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___      ___      ___     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___|    |___|    |___|   |___| EXI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MOUSE    JOYSTICK  KEYS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ose to control the Apache using the Mouse, Joystick or Keyboar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control type LEFT-CLICK on the button next to the icon -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s highlighted.  LEFT-CLICK on the EXIT button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controlling the Apache see controlling your ch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SOUND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__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__| SOUND      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\_________________________/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lection controls the in-game sound effects.  LEFT-CLICK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witch betwee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IN-GAME MOVI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__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__| IN-GAME MOVIE SEQUENCES    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ovie Sequences are short animations that relate to key mome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  The loading of these sequences interrupt the action so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urn them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witch between ON and OFF LEFT-CLICK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7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s are given  when you complete one of the four campaig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able you to restart the game at the stage you left it, kind of like a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.  LEFT-CLICK on the button to go to the Passwor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uld ya like the passwords for this game, of course ya do! (note the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are not included in the gam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SION  : NAME OF MISSION :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+------------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SION 1: AIR SUPERIORITY :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SION 2: SCUD BUSTER     : WQA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SSION 3: EMBASSY CITY    : OLABA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SION 4: NUCLEAR STORM   : OTE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ND  : WIN SCREEN      : OVCFKQ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__________     MAIN  __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__________|    MENU |__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d cursor appears.  Use the keyboard to type out the password. 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Main Menu button to return to the Main Menu screen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was correct the name of the campaign you were playing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next to Start Campaig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box next to the button contains the name of the current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FT-CLICK the button to strap on the Apache and go find some bad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entering the mission you are given a briefing by the commander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hief, who tells you th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ING YOUR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rolling a multi-million dollar helicopter is'nt as difficult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ache flies at a constant altitude so you don't have t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 -that's goo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ad news is the occupying army do not agree with your campaign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ant to stop you from saving the world.  It is this attitu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s you with a problem.  They will stop at nothing to try and sho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r Apache out of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tunately for you and the Apache is capable of travelling very f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rning around quicker than the average anti-aircraft gun -if you te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8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 real chopper pilot and use your st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ly For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oll Left__   /\    __Roll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\    ||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\   ||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  |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/_   ||    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ly Backward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ld down FIRE and move the joystick LEFT or RIGHT to slide sli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sen direction -the Apache continues to fire as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ctive weapon -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Map screen - F10 or 0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the game and restart mission or return to Main Menu - SHIFT and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r joystick has two/or more fire buttons(eg. Python 3, SG Pro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a joypad.) the second button(button C) will be used to selec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s available.  This function is not guaranteed to function on all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re button joys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ll Left  Fly Forward  Roll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/\   /\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---      ||   ||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\        ||   ||    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 ___  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|   |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&gt; | |___||__| | &lt;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|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|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|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\_________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||   |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||   |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\/   \/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Fly Backward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e active weapon   Select Activ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 down the Left button  and move the mouse LEFT or RIGHT to slide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hosen direction -the Apache continues to fire as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C centres the mouse control from an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Map screen - F10 or 0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the game and restart mission or return to Main Menu - SHIFT and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- Pitch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        - Pitch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        - Ro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- 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  - Fire activ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    - Select activ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or F10 - View Ma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    - Quit the game and restart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SCAPE   - Quit and return to the Main Menu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9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YCL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   &lt;- 1.RADAR SITES -&gt;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&gt;  | GUNS 1178  ________________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&gt;  | HYDRAS 38 |    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&gt;  | HELL-   8 |    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FIRES     |    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|  ____     |     PICTURE OF THE MAP         |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|EXIT|    |    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|           |   </w:t>
        <w:tab/>
        <w:tab/>
        <w:tab/>
        <w:tab/>
        <w:t xml:space="preserve">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    |    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&gt;  | LIVES  3  |    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&gt;  | LOAD   0  |    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&gt;  | FUEL  100 |    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&gt;  | POWER 600 |________________________________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         |SCORE 320886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___          ___            ___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|___| MAP    |___| STATUS   |___| MISS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\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c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F10 or 0 (zero) on the keyboard to go to the map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p fulfills a very important role in the game.  It is a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ld outside your Apache cock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at the map screen the game is PAUSED.  The Apache is not using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nemies are unable to cause any damage to the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map to call up a wealth of information on any campaign tar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 out the locations of important items and find out your campa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the different functions of the map screen, use the mouse o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the highlighter over the function you want to use and LEFT-CL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leave the map screen, move the highlighter to EXIT and press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p itself shows the region in which you are flying.  The Apache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s a spinning white cross.  Cycle through the targets and items by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the cycle arrows.  As they appear in the text box so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map as a flashing icons or coloured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   &lt;- 1.RADAR SITES -&gt;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GUNS 1178  ________________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HYDRAS 38 |     CAMPAIGN MISSIONS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HELL-   8 |    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FIRES     | RADAR SITES          ACTIVE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____     | POWER STATION        ACTIVE    |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EXIT|    | AIR FIELDS           ACTIVE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| COMMAND BLDGS        ACTIVE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| SECRET AGENT         LOST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LIVES  3  |    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LOAD   0  |    RETURN TO FRIGATE WHEN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FUEL  100 |    MISSIONS ARE COMPLETED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OWER 600 |________________________________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|SCORE 320886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___          ___            ___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|___| MAP    |___| STATUS   |___| MISS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us display gives you a report on your progress in the campaig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on targets are listed, their status appears next to them.  A r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means that the relevant mission has not yet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10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YCL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\/             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   &lt;- 1.RADAR SITES -&gt;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GUNS 1178  ________________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HYDRAS 38 |           | RADAR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HELL-   8 | PICTURE OF| RS - 152A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FIRES     | A TARGET  | ARMOUR 100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____     | OR AN ITEM|                    |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EXIT|    |___________|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|--------------------------------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| 1.DESTROY THE EARLY WARNING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LIVES  3  | RADAR SITES.  WHEN RADAR IS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LOAD   0  | ACTIVE THE ENEMY WEAPONS HAVE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FUEL  100 | AN INCREASED RANGE.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OWER 600 |________________________________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|SCORE 320886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___          ___            ___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|___| MAP    |___| STATUS   |___| MISS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target and object on the map has a file in the mission log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at the mission log screen always corresponds to the targ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 in the text box.  To view information on another subject, LEFT-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ress the Fire button on the cycle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missions have definite parameters that must be followe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ons log to discover exactly what ha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OU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targets have armour points.  The number represent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 that target can take before it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emy's weapons have Power Points.  For instance if you get hit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ier SAM which delivers a awesome 100 point punch, your armour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C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two info boxes to find out how much ammo you have left, the Apac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el and armour state, the number of MIA's aboard and your remaining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GUNS       117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_____________________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HYDRAS        3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HELL-         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FIRES         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mmo carried by the Apache is listed.  The remaining Hydras, Hell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un rounds are shown by a number next to the releva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LIVES     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LOAD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FUEL    1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POWER   6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ache's fuel and armour states are shown here.  These are pew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most important numbers in your campaign.  Creck them often. 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ells you how many MIAs you have picked up.  Your load can b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ix.  For information, see about the Ap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11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ache helicopter is a machine dedicated to destruction.  Packing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-the-art weapponary, the Apache is capable of saving the wor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al" Kilbaba - but only if flow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art from your flying capabilities there are three other fact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your performance - fuel, ammunition and arm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ache can carry a maximum of 100 units of fuel.  If the helicopt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fuel it is unable to drive the rotor - and falls to the groun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fuel load is down to about 35 seconds worth, you recieve an au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accompained by an on-screen message.  More fuel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ing up fuel barr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hree weapons available to you: the chaoin gun, Hydra ro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fire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in gun is aimed and fired by your Co-Pilot who should ta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est enemy.  Having a good hit rate depends on the aptitude of the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lot.  The Apache can carry a maximum of 1178 cannon rounds.   Cannon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obtained by picking up ammo c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as are unguided rockets that explode on impact with hard surfac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 a straight line from the Apache until they meet the ground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.  The Apache can carry a maximum of 32 Hydras.  Replacement Hydr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btained by picking up ammo c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fires are guided missiles that, once released, follow a rou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est target.  Because of there destructive capability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heavy armoured enemies.  The Apache can carry a maximum of 8 H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s.  Replacement Hellfires can be obtained by picking up the ammo c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pache is protected from bullets, shells and missiles by a lay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mour which is measured in power units.  The maximum amount of pow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 units.  As the helicopter is hit, the number of units goes dow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mour surronding the Apache becomes so thin as to be life-thr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receive an audible warning followed by an on-screen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btain replacement power points when you drop MIAs at landing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you can pick up cases of arm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12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PER W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to lift people and supplies into the helicopter, the win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d by picking up a "Super Winch".  Combining great power with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fting rate the super-winch is essential for tight situations when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in the quickest time is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lucky enough to find this item, pick it up and guess what?  Y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get an extra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you've battled through a campaign - leaving a trail of de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ne side of the map to another - you recieve a debrief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briefing gives you details of the enemy that were destroyed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important information, as well as your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game ends due to you losing all three lives - maybe you had a ba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just were'nt concerntrating - a screen appears that allows you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Main Menu or start the campaign again.  LEFT-CLICK or press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on the corresponding button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end of each succesful campaign you receive a password.  Mak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e it down if you want to return to the game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xt campaign with your score in-tact.  The password does not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-Pilo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unlikely looking word is no laughing matter.  If you experie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ituation normal - all fouled up' then you've done only on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opardized the mission by probably being too triger happy.  A SNAFU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destroy an object or person vital to the campaign. 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, requesting your company back on the frigate.  On landing a 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d General will make you feel very small and then tell you to get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nd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13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AIGN OV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ampaign overviews give information about the game that makes it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.  In no way is the reading of these overviews crucial to the comp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ion of the game.  If you want to be a real hero, do not read any fur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recommend you use these overviews if you are unable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given to you at the 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AIGN 1 - AIR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lanation of the first campaign can be used as a quickstart t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ke.  After following this quickstart you should read the earlier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Loony Production for a fuller understand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you begin a campaign you should not land on the frigate until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aign's missions have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purposes of this quickstart, the top of the screen is nor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your control device, lift the Apache off the frigate's de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on controlling the Apache, see controlling your ch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.  As soon as you lift of, press F10 or 0 (zero) to check out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e first objective is to destry the flashing radar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mouse, move the pointer upto the cycle arrows and LEFT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 arrow until the symbols representing AAA (Anti Aircraft Artile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on the screen.  As you see, the radar sites are defend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guns.  Now move the pointer to the mission button and LEFT-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formation tells you that the AAAs are not heavily armoured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 a 20 point strength.  You should be able to handle them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the Apache by pressing F10, 0 or LEFT-CLICKing on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 to the southernmost rada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your way there you may fly over soldiers fighting on the groun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ldiers dressed in brown are MIAs in need of rescue.  A rescued MI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150 points of the Apache's armour when dropped at a landing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ly over skirmishing troops, destroy the enemy soldiers and h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A, who shouts "Over Here, HELP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14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're over the MIA, a rope ladder is winched down.  The MIA grab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dder and is winch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eginning of campaign 1 there are at least 20 MIAs locat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rt.  As the campaigns go by the MIAs are gradually killed.  With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nd, it's to your advantage to take out all the enemy ground troo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reach the radar site you find one AAA inside the fence and on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side.  The AAAs begin to shoot at you as soon as you are in r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 the AAAs with either your chain gun or a couple of Hyd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oon as you are safe from AAA fire, attack the radar dish.  Since the 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not fire back there is no need to use heavy weapons on it -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e of the chain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destroy the radar dish press F10 to go to the Map Scre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ing at the information on AAAs so move the pointer to the map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LEFT-CLI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see, the radar site you just destroyed no longer appears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y north towards the remaining radar site, picking up any MIAs you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.  Destroy the rada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is point you should still have more than half a tank of fuel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enough to complete the second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T IS UNWISE TO ATTEMPT TO COMPLETE THE OBJECTIVES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you try to complete mission 2 without first destr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dar sites, the enemy's defence will be better prepared and you'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likely to lose 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re next target is the power station.  To get the location of this doo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, go to the map and use the cycle arrows to call up the pow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ain text box.  The icon will flash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through the enemy weapons to find a safe route to the pow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flying north and east, avoiding the heavily defended air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15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Y BUILDINGS AND TENTS SOMETIMES CONTAIN USEFUL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out the Rapiers and AAAs guarding the power station.  If you hav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nty of fuel, you might take time to destroy the power sta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n gun and save your Hydras and Hellfires for targets that shoo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a tool box appears in the crater left by the destruction o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on.  Go to the map and check how much armour you have.  The too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s the Apache's armour to full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the helicopter could probably use some fuel and ammo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crate in one of the barracks to the south and some fuel drums 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target is the two airfields.  Both targets are very well def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 to sneak up on the AAAs and Rapiers and destroy them before they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and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hesitate to retreat.  If you take several hits and find your arm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erously low, fly to the nearest landing sitre and drop off any M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on restores your armour points and you can return to y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ive with a new lease of life. IF POSSIBLE, ALWAYS HAVE AN MIA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 destroying the airfield.  You have to take out all the plan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uildings before the airfield is considered destroyed.  If in doub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 the map.  If the icon is still flashing, then atleast on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ical to the airfield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troy the other air field.  Before moving onto the Command Centres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e Apache is well armoured, fuelled and 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estroy a command centre, the enemy commander attempts 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se the commander and take him prisoner.  Only then you learn where the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eing held cap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16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ame site where the spy is located you find three buildings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buildings conceals a trap door leading to an underground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 each building until you find the trap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y above the trap door and the Apache automatically lands.  The Co-Pi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s in to rescue the s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eantime, a few VDA guns appear onthe scene.  Destroy the gu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-Pilot and spy emerge from the trap door.  Pickup the Co-Pilot and s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the fr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you land, you and your Co-Pilot celebrate on the deck of the fri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r commander gives you a summary of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e password given to you at this screen.  Write the passwor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on the role of passwords, please se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AIGN 2 - SCUD 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mpaign takes place at midday.  In campaign 1 you establishe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iority.  Now it's time to take out the madman's scud launchers. 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aign 1, first you need to destroy the radar sites.  Complete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 6 mission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DESTROY THE RADAR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ime there will be three sites to destroy, and two are well def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TART A JAIL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sure you clear the area before you blast a hole in the jail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is not secure, the escaping prisoners may be destroyed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them up.  You only need to pick up 10 prisoners for the missio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17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ESTROY THE POW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arget is well gaurded, but you should be able to demolish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too much damage if you know how to dodge the enemy's wae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ESTROY THE CHEMICAL WEAPON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you have plenty of armour and ammo before attempting thi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DESTROY THE SCUD LAUNC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you destroy the chemical weapons complex, the Scud commands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nervous and decide to make a run for it rather than risk f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me of being caught like rats in their own holes.  Now is your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ure them and find out the locations of  the scud laun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ly, check the map and find out where the scud commanders headquar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ocated.  Fly from headquarters to headquaters, blating each 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livion and capturing the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pture each Scud commander, a Scud launcher site appears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y to the launchers and see if you can destroy them before a miss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unched.  There are 6 launchers in all, destroy at least 5 of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18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RESCUE PRISONERS OF WAR (P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nough ammo, fuel, and the intuition it takes to stay alive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complete this rescue and return to the frigate for new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16 POWs in all.  You need to rescue 14 of them.  Don't le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2 men be destroyed or all your work up until now will have b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AIGN 3 - EMBASS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mpaign takes place in the early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SCUE U.N. INSP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ted Nations inspectors are under attack near the hotel.  Fly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 the enemy tank and ground troops.  If you hit the U.N. Insp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have to restart the campaign again -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ESTROY BIOLOGICAL WEAPON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 large biological weapons complex in the northwest ar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ert.  The head scientist is hiding in a biological weapons 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ronded by seven other similar looking structures.  Destroy the bui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find and capture the scientists.  When you find the head scientis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you the locations of the underground missile si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ESTROY UNDERGROUND MISSILE S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mission the silos are covered by sand dunes, so you have to d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.  Use the chain gun to locate the silos armoured covering, (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ound of riochet when you hit the correct soand dune), t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 blow up the silo before the missile is launched. 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sion from the sand dune can blow up a fuel drum, ammo crate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s in the area, so you might want to pick up the suppli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ing the si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RESCUE THE PILOTS LOS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mission is fairly easy.  Detsroy the attack boats without h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fe rafts and then pick up the pilots.  One of the pilots has a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ic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ESTROY THE POW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learn from one of the rescued pilots that the power station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ar system which alerts the madman's yacht of potential threats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estroy the power station before attempting the difficult rescu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20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RESCUE PRISONERS ON MADMAN'S Y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destroy any enemies in the area, blow a hole in the yac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soners will leap into the water one by one.  Captivity has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soners weak and they cannot stay afloat, so you'd better hav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-Pilot.  Be care not to bump into the yacht, as the time it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ver control might cost a prisoner his life.  If you let more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soners drown then you have to start the campaig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APTURE THE EMBASSY AMBASS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 you face the heaviest fire power you have encountered so far.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e you have a full load of ammo and know where you can get more.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aching the area take out the radar station which is providing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information.  If you're not careful it's possible to los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ives here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EMBASSY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ast mission in this campaign is to rescue 12 officials held cap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mbassy building.  In order to drop off the Co-Pilot you must first d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y the enemy helicopters.  Once they have been destroyed a landing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.  Your Co-Pilot jumps out to drive the bus, so from here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f the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21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 on the "x" and the rescue sequence begins (provided you turned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movie sequences t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destroy all the enemies defences, blast open the gat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us.  Your Co-Pilot knows where the Navy Seals camp is loc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ives the bus there.  The bus is very vulnerable and cannot take muc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ting.  You must escort the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bus is destroyed your Co-Pilot is listed as MIA and you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mpaig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AIGN 4 - NUCLEAR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OTECT THE OI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two objectives in this mission: to airlift the commando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ding sight in the middle of the airfield and to destroy all the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ks around the oil fields.  If you allow the enemy to destroy too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il tanks you will be called back to the frigate and have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's important to pick up all the commandos at once.  Because the comman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pe to use the element of surprise, their landing site can onl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.  If you dont drop off enough commandos on your first landing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ble to complete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TOP THE OIL SP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good Co-Pilot comes in useful here.  Before you attempt to close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pe it's best to take out the enemy forces stationed near the oil d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 area is safe, go ahead and fire at the end of the pip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oil to stop gushing out you have to hit just the right spo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pe.  Now you're on your own.  Make sure you read all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ed to you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NG THE GAME IS HARD - BUT FAR FROM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22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S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N GUN - inflicts 3 poin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A - inflicts 25 poin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FIRE - inflicts 100 poin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PACHE CARRIES 600 POINTS OF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Y WEAPON | ARMOUR    | POWER DAMAGE | RATE OF FIRE | PROJECTILE SPE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+-----------+--------------+--------------+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-47        | 10 POINTS | 5 POINTS     | 0.5 SECONDS  | FAS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+-----------+--------------+--------------+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HID        | 25 POINTS | 75 POINTS    | 3.0 SECONDS  | FAS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+-----------+--------------+--------------+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          | 50 POINTS | 20 POINTS    | O.5 SECONDS  | FAS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+-----------+--------------+--------------+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IER       | 75 POINTS | 100 POINTS   | 2.5 SECONDS  | FAS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+-----------+--------------+--------------+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A          | 100 POINTS| 25 POINTS    | 0.33 SECONDS | VERY FAS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+-----------+--------------+--------------+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SU          | 150 POINTS| 40 POINTS    | 0.33 SECONDS | VERY FAS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+-----------+--------------+--------------+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BOAT      | 150 POINTS| 50 POINTS    | 1.25 SECONDS | VERY FAS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+-----------+--------------+--------------+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PPER      | 150 POINTS| 50 POINTS    | 1.5 SECONDS  | VERY FAS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+-----------+--------------+--------------+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48          | 200 POINTS| 100 POINTS   | 2.5 SECONDS  | VERY FAS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+-----------+--------------+--------------+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TALE      | 250 POINTS| 150 POINTS   | 2.0 SECONDS  | SLOW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|___________|______________|______________|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::::::;;:;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::::;::::::;::::::::::::::::::DoC TYPED BY PoB OF THE LO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::::::::::::::::::::;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OME HELP BY JOSiE::::::::;:::::::::::;:;::;::;:;:;:;:::;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::::::::::::::::::::::::::::::::::::::::::::::::::::::;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:::::;:;::::::::;:::::::DoC SUPpLIED BY DaBbLe/|.(.&lt;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:::::::::::::::::::::::::::::::::::::::::::::::::::::::::::::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-------------------------*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|GREETZ FLY OUT TO:PYTHON/LOONS : SKUZ : DaBbLe : WOLVERINE : |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PAZZA/LSD : TROUT : RATTIE : KANE : SCOOTER : CRYSTAL : SK!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: AMBL!N : |\|ISSA|\| : RYGAR : BASER EVIL : SPOOK : XTC :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\ QUARTEX! : DECADE : RAZOR 1911 : GLOBAL OVERDOSE : PARADOX :  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|TnT : FAIRLIGHT : MINISTRY : DYNAMIX : ANTHROX : BLACKHAWK : |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VALHALLA : PLUS ALL THE KEWL ELITE MEMBERS, WHO I FORGOT ??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--------------------------*----------------------------------/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-*-)ANOTHER FINE PROD BY PoB/THE LOONS(-*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OTE: \X/atch OUT FOR THE LOONS DOCS DISK COMING TO YA! AMIGGY SOON :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L T|-|ESE |&lt;E\x/L EL|TE BOAR|)S |\|O\x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